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8» июля 2012 г.                                                              № 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администрации города Твери </w:t>
        <w:br/>
        <w:t>от 04.05.2011 № 136 «Об утверждении плана-графи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роприятий администрации города Твери по реализации </w:t>
        <w:br/>
        <w:t xml:space="preserve">Федерального закона от 27.07.2010 № 210-ФЗ «Об организации </w:t>
        <w:br/>
        <w:t>предоставления государственных и муниципальных услу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реестром муниципальных услуг в городе Твери, утвержденным постановлением администрации города Твери от  18.04.2012 года № 778 (в ред. от 27.06.2012 № 1103)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Внести изменение в приложение к распоряжению от 04.05.2011   № 136 «Об утверждении плана-графика мероприятий администрации города Твери по реализации Федерального закона от 27.07.2010 № 210-ФЗ «Об организации предоставления государственных и муниципальных услуг», дополнив его  подпунктом 6.28</w:t>
      </w:r>
      <w:r>
        <w:rPr>
          <w:bCs/>
          <w:sz w:val="28"/>
          <w:szCs w:val="28"/>
        </w:rPr>
        <w:t xml:space="preserve"> в следующей редакции: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15"/>
        <w:gridCol w:w="2280"/>
        <w:gridCol w:w="23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8.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жилищно-коммунального хозяйства</w:t>
            </w:r>
          </w:p>
        </w:tc>
      </w:tr>
    </w:tbl>
    <w:p>
      <w:pPr>
        <w:pStyle w:val="Normal"/>
        <w:autoSpaceDE w:val="false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4. Настоящее распоряжение вступает в силу с даты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В. М. Павлов</w:t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6:00Z</dcterms:created>
  <dc:creator>PLN_Economist</dc:creator>
  <dc:description/>
  <cp:keywords/>
  <dc:language>en-US</dc:language>
  <cp:lastModifiedBy>inf_maleina</cp:lastModifiedBy>
  <cp:lastPrinted>2012-07-04T15:07:00Z</cp:lastPrinted>
  <dcterms:modified xsi:type="dcterms:W3CDTF">2012-07-18T13:02:00Z</dcterms:modified>
  <cp:revision>3</cp:revision>
  <dc:subject/>
  <dc:title>РАСПОРЯЖЕНИЕ</dc:title>
</cp:coreProperties>
</file>